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6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PARTAMENTO RESPONSÁVEL PELO ENVIO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Ex: SECRETARIA ACADÊMICA, DIRETORIA, SECRETARIA DE PÓS-GRADUAÇÃO, etc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IRADO POR (MOTOBOY)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MALOT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/XX/XXXX (COLOCAR DATA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ão de Protocolo- Av. Sena Madureira, 1500 - TÉRRE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em / Dest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/ h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 ENDEREÇ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em / Dest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/ h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cebido / conferido pelo Protocolo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 Prof. Arthur Riedel, 275 – CEP: 09972-207 – Diadema, SP.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.: + 55 11 3319-3360 – Fax: 0000-0000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-mail: </w:t>
    </w:r>
    <w:r>
      <w:rPr>
        <w:rFonts w:cs="Calibri" w:ascii="Calibri" w:hAnsi="Calibri"/>
        <w:color w:val="0070C0"/>
        <w:sz w:val="22"/>
        <w:szCs w:val="22"/>
      </w:rPr>
      <w:t>infra.diadema@unifesp.b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5"/>
      <w:gridCol w:w="6452"/>
      <w:gridCol w:w="2630"/>
    </w:tblGrid>
    <w:tr>
      <w:trPr>
        <w:trHeight w:val="910" w:hRule="atLeast"/>
      </w:trPr>
      <w:tc>
        <w:tcPr>
          <w:tcW w:w="1905" w:type="dxa"/>
          <w:tcBorders/>
          <w:vAlign w:val="center"/>
        </w:tcPr>
        <w:p>
          <w:pPr>
            <w:pStyle w:val="Header"/>
            <w:tabs>
              <w:tab w:val="clear" w:pos="708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66775" cy="781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/>
          </w:pPr>
          <w:r>
            <w:rPr>
              <w:sz w:val="24"/>
              <w:szCs w:val="24"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CAMPUS DIADEMA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Diretoria Administrativa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Divisão Infraestrutura e Serviços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263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right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8275" cy="6280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8:00Z</dcterms:created>
  <dc:creator>Telma</dc:creator>
  <dc:description/>
  <dc:language>en-US</dc:language>
  <cp:lastModifiedBy>usuario</cp:lastModifiedBy>
  <cp:lastPrinted>2012-07-27T09:49:00Z</cp:lastPrinted>
  <dcterms:modified xsi:type="dcterms:W3CDTF">2012-07-27T13:16:00Z</dcterms:modified>
  <cp:revision>3</cp:revision>
  <dc:subject/>
  <dc:title/>
</cp:coreProperties>
</file>