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1280</wp:posOffset>
            </wp:positionV>
            <wp:extent cx="685800" cy="7334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8330</wp:posOffset>
            </wp:positionH>
            <wp:positionV relativeFrom="paragraph">
              <wp:posOffset>205105</wp:posOffset>
            </wp:positionV>
            <wp:extent cx="1019175" cy="609600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831"/>
        <w:gridCol w:w="2785"/>
      </w:tblGrid>
      <w:tr>
        <w:trPr>
          <w:trHeight w:val="80" w:hRule="atLeast"/>
        </w:trPr>
        <w:tc>
          <w:tcPr>
            <w:tcW w:w="201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ERIO DA EDUCAÇÃO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E SÃO PAULO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-REITORIA DE GRADUAÇÃO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US DIADEM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1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22860</wp:posOffset>
                      </wp:positionV>
                      <wp:extent cx="6648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.8pt" to="528.1pt,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ICITAÇÃO DE 2ª VIA DE CRACHÁ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left="-993" w:right="-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/>
      </w:pPr>
      <w:r>
        <w:rPr/>
        <w:t>NOME:_______________________________________________________________  Nº DE MATRÍCULA: 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/>
      </w:pPr>
      <w:r>
        <w:rPr/>
        <w:t>CURSO:____________________  ANO DE INGRESSO: ___________  TERMO:___________ PERÍODO:__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/>
      </w:pPr>
      <w:r>
        <w:rPr/>
        <w:t>RG: _______________ CPF: ________________________________ E-MAIL: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2540</wp:posOffset>
                </wp:positionV>
                <wp:extent cx="1651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-0.2pt;width:12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>
          <w:b/>
          <w:sz w:val="22"/>
          <w:szCs w:val="22"/>
        </w:rPr>
        <w:t>Solicitação sem ônus</w:t>
      </w:r>
      <w:r>
        <w:rPr>
          <w:sz w:val="22"/>
          <w:szCs w:val="22"/>
        </w:rPr>
        <w:t xml:space="preserve"> – </w:t>
      </w:r>
      <w:r>
        <w:rPr>
          <w:rFonts w:cs="Lato;Times New Roman" w:ascii="Lato;Times New Roman" w:hAnsi="Lato;Times New Roman"/>
          <w:shd w:fill="FFFFFF" w:val="clear"/>
        </w:rPr>
        <w:t>O fornecimento sem ônus de 2ª via do crachá ocorrerá pelas situações de inutilização ou dilaceração, mediante devolução do crachá anterior nas condições em que se encontrar; em casos de furto, roubo ou perda, devendo ser apresentado o Boletim de Ocorrência Policial (BO) ou Termo Circunstanciado de Ocorrência (TCO).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>
          <w:rFonts w:ascii="Lato;Times New Roman" w:hAnsi="Lato;Times New Roman" w:cs="Lato;Times New Roman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-1905</wp:posOffset>
                </wp:positionV>
                <wp:extent cx="165100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-0.15pt;width:12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>
          <w:b/>
          <w:sz w:val="22"/>
          <w:szCs w:val="22"/>
        </w:rPr>
        <w:t xml:space="preserve">Solicitação com ônus - </w:t>
      </w:r>
      <w:r>
        <w:rPr>
          <w:rFonts w:cs="Lato;Times New Roman" w:ascii="Lato;Times New Roman" w:hAnsi="Lato;Times New Roman"/>
          <w:shd w:fill="FFFFFF" w:val="clear"/>
        </w:rPr>
        <w:t>Nos casos de extravio e perda não justificados, ou inutilização por falta de zelo, deverá ser recolhida pelo usuário, à conta única por Guia de Recolhimento da União - GRU, o valor de 10% do valor do salário mínimo vigente (2016 - R$ 88,00).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rPr>
          <w:rFonts w:ascii="Lato;Times New Roman" w:hAnsi="Lato;Times New Roman" w:cs="Lato;Times New Roman"/>
          <w:sz w:val="12"/>
          <w:szCs w:val="12"/>
          <w:shd w:fill="FFFFFF" w:val="clear"/>
        </w:rPr>
      </w:pPr>
      <w:r>
        <w:rPr>
          <w:rFonts w:cs="Lato;Times New Roman" w:ascii="Lato;Times New Roman" w:hAnsi="Lato;Times New Roman"/>
          <w:sz w:val="12"/>
          <w:szCs w:val="12"/>
          <w:shd w:fill="FFFFFF" w:val="clear"/>
        </w:rPr>
      </w:r>
    </w:p>
    <w:p>
      <w:pPr>
        <w:pStyle w:val="Normal"/>
        <w:ind w:right="-2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" w:hanging="0"/>
        <w:jc w:val="right"/>
        <w:rPr>
          <w:sz w:val="16"/>
          <w:szCs w:val="16"/>
        </w:rPr>
      </w:pPr>
      <w:r>
        <w:rPr/>
        <w:t>DATA DA SOLICITAÇÃO:_______/_______/20_____     ASSINATURA DO ALUNO</w:t>
      </w:r>
      <w:r>
        <w:rPr>
          <w:b/>
        </w:rPr>
        <w:t>______________________________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b/>
          <w:b/>
        </w:rPr>
      </w:pPr>
      <w:r>
        <w:rPr>
          <w:b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" w:hanging="0"/>
        <w:rPr>
          <w:sz w:val="16"/>
          <w:szCs w:val="16"/>
        </w:rPr>
      </w:pPr>
      <w:r>
        <w:rPr/>
        <w:t>Recebido por:________________________________________Unidade JOSÉ ALENCAR</w:t>
      </w:r>
    </w:p>
    <w:p>
      <w:pPr>
        <w:pStyle w:val="Normal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ind w:right="-28" w:hanging="0"/>
        <w:jc w:val="center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Declaração – Termo de Conhecimen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8" w:hanging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ab/>
        <w:t>Declaro estar  recebendo nesta data o crachá de identificação estudantil, de uso obrigatório nas dependências da UNIFESP, pelo que, comprometo-me a restituí-lo à secretaria acadêmica, por ocasião do meu desligamento ou quando por esta for solicitad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8" w:hanging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ab/>
        <w:t xml:space="preserve">De acordo com a Portaria nº 3787, do Conselho de Administração da Unifesp de 01/10/2014, o fornecimento sem ônus de 2ª via do crachá ocorrerá pelas situações de inutilização ou dilaceração, mediante devolução do crachá anterior nas condições em que se encontrar; em casos de furto, roubo ou perda, devendo ser apresentado o Boletim de Ocorrência Policial (BO) ou Termo Circunstanciado de Ocorrência (TCO). </w:t>
      </w:r>
    </w:p>
    <w:p>
      <w:pPr>
        <w:pStyle w:val="Normal"/>
        <w:spacing w:lineRule="auto" w:line="360"/>
        <w:ind w:right="-28" w:hanging="0"/>
        <w:rPr>
          <w:rFonts w:ascii="Lato;Times New Roman" w:hAnsi="Lato;Times New Roman" w:cs="Lato;Times New Roman"/>
          <w:shd w:fill="FFFFFF" w:val="clear"/>
        </w:rPr>
      </w:pPr>
      <w:r>
        <w:rPr>
          <w:rFonts w:cs="Lato;Times New Roman" w:ascii="Lato;Times New Roman" w:hAnsi="Lato;Times New Roman"/>
        </w:rPr>
        <w:tab/>
        <w:t>Estou ciente que o não cumprimento do presente compromisso, ou nos casos de extravio e perda não justificados, ou inutilização por falta de zelo, deverá ser recolhida pelo usuário, à conta única por Guia de Recolhimento da União (GRU), o valor de 10% do valor do salário mínimo vigente.</w:t>
      </w:r>
    </w:p>
    <w:p>
      <w:pPr>
        <w:pStyle w:val="Normal"/>
        <w:ind w:right="-28" w:hanging="0"/>
        <w:rPr>
          <w:rFonts w:ascii="Lato;Times New Roman" w:hAnsi="Lato;Times New Roman" w:cs="Lato;Times New Roman"/>
          <w:sz w:val="16"/>
          <w:szCs w:val="16"/>
          <w:shd w:fill="FFFFFF" w:val="clear"/>
        </w:rPr>
      </w:pPr>
      <w:r>
        <w:rPr>
          <w:rFonts w:cs="Lato;Times New Roman" w:ascii="Lato;Times New Roman" w:hAnsi="Lato;Times New Roman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-2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right="-2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right="-28" w:hanging="0"/>
        <w:rPr/>
      </w:pPr>
      <w:r>
        <w:rPr>
          <w:b/>
        </w:rPr>
        <w:t>DATA DE ENTREGA__________/________/__________</w:t>
        <w:tab/>
        <w:t xml:space="preserve"> ASSINATURA DO ALUNO________________________________</w:t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73990</wp:posOffset>
                </wp:positionV>
                <wp:extent cx="6991350" cy="21336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3.7pt;width:550.45pt;height:1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86360</wp:posOffset>
                </wp:positionV>
                <wp:extent cx="1114425" cy="1154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6.8pt;width:87.7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DE SOLICITAÇÃO DE CRACHÁ</w:t>
      </w:r>
    </w:p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GUARDE ESTE PROTOCOLO E APRESENTE NA RETIRADA DO CRACHÁ     – </w:t>
        <w:tab/>
        <w:t>VÁLIDO POR 30 DIAS</w:t>
      </w:r>
      <w:r>
        <w:rPr>
          <w:b/>
          <w:sz w:val="15"/>
          <w:szCs w:val="15"/>
          <w:u w:val="single"/>
        </w:rPr>
        <w:t>.</w:t>
      </w:r>
    </w:p>
    <w:p>
      <w:pPr>
        <w:pStyle w:val="Normal"/>
        <w:tabs>
          <w:tab w:val="clear" w:pos="708"/>
          <w:tab w:val="left" w:pos="9405" w:leader="none"/>
        </w:tabs>
        <w:ind w:right="-28" w:hanging="0"/>
        <w:rPr>
          <w:b/>
          <w:b/>
        </w:rPr>
      </w:pPr>
      <w:r>
        <w:rPr>
          <w:b/>
          <w:sz w:val="15"/>
          <w:szCs w:val="15"/>
        </w:rPr>
        <w:tab/>
        <w:t xml:space="preserve">         </w:t>
      </w:r>
      <w:r>
        <w:rPr>
          <w:b/>
          <w:color w:val="7F7F7F"/>
          <w:sz w:val="15"/>
          <w:szCs w:val="15"/>
        </w:rPr>
        <w:t>carimbo</w:t>
      </w:r>
    </w:p>
    <w:p>
      <w:pPr>
        <w:pStyle w:val="Normal"/>
        <w:spacing w:lineRule="auto" w:line="480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ALUNO: _______________________________________________________________ </w:t>
      </w:r>
    </w:p>
    <w:p>
      <w:pPr>
        <w:pStyle w:val="Normal"/>
        <w:spacing w:lineRule="auto" w:line="480"/>
        <w:ind w:right="-28" w:hanging="0"/>
        <w:rPr/>
      </w:pPr>
      <w:r>
        <w:rPr>
          <w:b/>
          <w:sz w:val="22"/>
          <w:szCs w:val="22"/>
        </w:rPr>
        <w:t>MATRÍCULA: ________________</w:t>
      </w:r>
    </w:p>
    <w:p>
      <w:pPr>
        <w:pStyle w:val="Normal"/>
        <w:spacing w:lineRule="auto" w:line="480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______/______/______</w:t>
      </w:r>
    </w:p>
    <w:p>
      <w:pPr>
        <w:pStyle w:val="Normal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center"/>
        <w:rPr/>
      </w:pPr>
      <w:r>
        <w:rPr>
          <w:b/>
        </w:rPr>
        <w:t xml:space="preserve"> </w:t>
      </w:r>
      <w:r>
        <w:rPr>
          <w:b/>
        </w:rPr>
        <w:t>Unidade: JOSÉ ALENCAR</w:t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4:00Z</dcterms:created>
  <dc:creator>Micro 34</dc:creator>
  <dc:description/>
  <cp:keywords/>
  <dc:language>en-US</dc:language>
  <cp:lastModifiedBy> </cp:lastModifiedBy>
  <cp:lastPrinted>2014-07-30T09:22:00Z</cp:lastPrinted>
  <dcterms:modified xsi:type="dcterms:W3CDTF">2016-08-09T13:14:00Z</dcterms:modified>
  <cp:revision>2</cp:revision>
  <dc:subject/>
  <dc:title/>
</cp:coreProperties>
</file>