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LARAÇÃO DE ALTERAÇÃO DE DESLOC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,____________________________________________________________________________,CPF_______________________, DECLARO que alterei, espontaneamente, o(s) bilhete(s) que me foram fornecidos para realizar o deslocamento para a cidade de___________________ ,em função da convocação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que tal alteração ocorreu sem trazer prejuízo de qualquer natureza ao Erário, bem como sem prejudicar a assiduidade e pontualidade nesta un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aind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Não houve crédito decorrente da alteração da pass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Houve crédito a favor da UNIÃO no valor de R$___________________ conforme comprovante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, ____ de _______________de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Assinatura por extenso do propos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34:10Z</dcterms:created>
  <dc:creator/>
  <dc:description/>
  <dc:language>en-US</dc:language>
  <cp:lastModifiedBy/>
  <cp:revision>0</cp:revision>
  <dc:subject/>
  <dc:title/>
</cp:coreProperties>
</file>