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FORMULÁRIO DE PROPOSTA DE DOAÇÃO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Doador:</w:t>
      </w:r>
      <w:r>
        <w:rPr/>
        <w:t>_______________________________________________________________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Email:</w:t>
      </w:r>
      <w:r>
        <w:rPr/>
        <w:t>__________________________________.</w:t>
      </w:r>
      <w:r>
        <w:rPr>
          <w:b/>
          <w:bCs/>
        </w:rPr>
        <w:t>Telefone:</w:t>
      </w:r>
      <w:r>
        <w:rPr/>
        <w:t>____________________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CPF:</w:t>
      </w:r>
      <w:r>
        <w:rPr/>
        <w:t>_____________________.</w:t>
      </w:r>
      <w:r>
        <w:rPr>
          <w:b/>
          <w:bCs/>
        </w:rPr>
        <w:t>Vínculo com a bibliotec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  <w:r>
        <w:rPr/>
        <w:t>_____________________________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Relacione abaixo os itens para avaliação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2400"/>
        <w:gridCol w:w="855"/>
        <w:gridCol w:w="735"/>
        <w:gridCol w:w="1455"/>
        <w:gridCol w:w="871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 (es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çã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conservaçã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Aceit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</w:tr>
      <w:tr>
        <w:trPr>
          <w:trHeight w:val="856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Obs.: Após preenchido este formulário deve ser encaminhado as bibliotecas através do e-mail para avaliação: biblioteca.bs@unifesp.br (para a Biblioteca do Ed. Central) e biblioimar.unifesp.bs@gmail.com (para a Biblioteca do Ed. Acad. II). Aguarde contato. Mínimo de 7 (sete) dias (corridos).</w:t>
      </w:r>
    </w:p>
    <w:p>
      <w:pPr>
        <w:pStyle w:val="Normal"/>
        <w:ind w:left="1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right"/>
        <w:rPr/>
      </w:pPr>
      <w:r>
        <w:rPr/>
        <w:t>Agradecemos sua intenção de doação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luno graduação, pós-graduação, professor, visitante, ex-aluno, funcionário, candidato de concursos etc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stado físico da obra: material novo, ótimo estado, conservado, danificado, rasurado, sujo, rasgado, entre outr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ara uso exclusivo da Biblioteca B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8255</wp:posOffset>
          </wp:positionV>
          <wp:extent cx="1790700" cy="626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Normal"/>
      <w:snapToGrid w:val="false"/>
      <w:jc w:val="center"/>
      <w:rPr>
        <w:b/>
        <w:b/>
      </w:rPr>
    </w:pPr>
    <w:r>
      <w:rPr>
        <w:b/>
      </w:rPr>
      <w:t>Universidade Federal de São Paulo</w:t>
      <w:br/>
      <w:t>Campus Baixada Santist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34:00Z</dcterms:created>
  <dc:creator>Daianny</dc:creator>
  <dc:description/>
  <dc:language>en-US</dc:language>
  <cp:lastModifiedBy>Daianny</cp:lastModifiedBy>
  <dcterms:modified xsi:type="dcterms:W3CDTF">2016-10-31T23:38:00Z</dcterms:modified>
  <cp:revision>1</cp:revision>
  <dc:subject/>
  <dc:title/>
</cp:coreProperties>
</file>