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FORMULÁRIO DE PROPOSTA DE DOAÇÃO</w:t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Doador:</w:t>
      </w:r>
      <w:r>
        <w:rPr/>
        <w:t>_______________________________________________________________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Email:</w:t>
      </w:r>
      <w:r>
        <w:rPr/>
        <w:t>__________________________________.</w:t>
      </w:r>
      <w:r>
        <w:rPr>
          <w:b/>
          <w:bCs/>
        </w:rPr>
        <w:t>Telefone:</w:t>
      </w:r>
      <w:r>
        <w:rPr/>
        <w:t>_____________________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>CPF:</w:t>
      </w:r>
      <w:r>
        <w:rPr/>
        <w:t>_____________________.</w:t>
      </w:r>
      <w:r>
        <w:rPr>
          <w:b/>
          <w:bCs/>
        </w:rPr>
        <w:t>Vínculo com a bibliotec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</w:t>
      </w:r>
      <w:r>
        <w:rPr/>
        <w:t>_______________________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center"/>
        <w:rPr>
          <w:b/>
          <w:b/>
          <w:bCs/>
        </w:rPr>
      </w:pPr>
      <w:r>
        <w:rPr>
          <w:b/>
          <w:bCs/>
        </w:rPr>
        <w:t>Relacione abaixo os itens para avaliação.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2400"/>
        <w:gridCol w:w="855"/>
        <w:gridCol w:w="735"/>
        <w:gridCol w:w="1455"/>
        <w:gridCol w:w="871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Autor(es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çã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conservaçã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Aceit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</w:tr>
      <w:tr>
        <w:trPr>
          <w:trHeight w:val="856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>
          <w:b/>
          <w:bCs/>
        </w:rPr>
        <w:t>Obs.: Depois de preenchido este formulário deve ser encaminhado às bibliotecas através do e-mail: bibliotecaiss.bs@unifesp.br (para a Biblioteca do Instituto de Saúde e Sociedade) e bibliotecaimar.bs@unifesp.br (para a Biblioteca do Instituto do Mar). Aguarde contato. Mínimo de 7 (sete) dias (corridos).</w:t>
      </w:r>
    </w:p>
    <w:p>
      <w:pPr>
        <w:pStyle w:val="Normal"/>
        <w:ind w:left="1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jc w:val="right"/>
        <w:rPr/>
      </w:pPr>
      <w:r>
        <w:rPr/>
        <w:t>Agradecemos sua intenção de doação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luno graduação, pós-graduação, professor, visitante, ex-aluno, candidato de concursos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stado físico da obra: material novo, ótimo estado, conservado, danificado, rasurado, sujo, rasgado, entre outr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ara uso exclusivo da Biblioteca B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8255</wp:posOffset>
          </wp:positionV>
          <wp:extent cx="1104900" cy="626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382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Normal"/>
      <w:snapToGrid w:val="false"/>
      <w:jc w:val="center"/>
      <w:rPr>
        <w:b/>
        <w:b/>
      </w:rPr>
    </w:pPr>
    <w:r>
      <w:rPr>
        <w:b/>
      </w:rPr>
      <w:t>Universidade Federal de São Paulo</w:t>
      <w:br/>
      <w:t>Campus Baixada Santist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49:00Z</dcterms:created>
  <dc:creator>Daianny</dc:creator>
  <dc:description/>
  <dc:language>en-US</dc:language>
  <cp:lastModifiedBy>Daianny Seoni</cp:lastModifiedBy>
  <dcterms:modified xsi:type="dcterms:W3CDTF">2024-01-31T17:49:00Z</dcterms:modified>
  <cp:revision>2</cp:revision>
  <dc:subject/>
  <dc:title/>
</cp:coreProperties>
</file>