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274"/>
        <w:gridCol w:w="1228"/>
        <w:gridCol w:w="1276"/>
        <w:gridCol w:w="4677"/>
      </w:tblGrid>
      <w:tr>
        <w:trPr>
          <w:trHeight w:val="42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RITÉRIOS PARA PÓS-DOUTORAMENTO - DEPARTAMENTO DE BIOCIÊNCIAS</w:t>
            </w:r>
          </w:p>
        </w:tc>
      </w:tr>
      <w:tr>
        <w:trPr>
          <w:trHeight w:val="282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Pós-Doutorado (Pedido Inicial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Sem afastamento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Com vencim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No país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) Manifestação favorável da coordenação de Eixo/Curs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B) Comunicação formal ao departament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Com afastamento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Sem vencim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Fora do país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) Manifestação favorável da coordenação de Eixo/Curs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C) Manifestação favorável da Universidade de Destin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No país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) Manifestação favorável da coordenação de Eixo/Curs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C) Manifestação favorável da Universidade de Destin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Com vencim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Fora do pa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) Manifestação favorável da coordenação de Eixo/Curs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C) Manifestação favorável da Universidade de Destin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D) Manifestação favorável da assessoria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ad hoc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do departamento 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No pa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) Manifestação favorável da coordenação de Eixo/Curs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C) Manifestação favorável da Universidade de Destin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D) Manifestação favorável da assessoria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ad hoc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do departamento </w:t>
            </w:r>
          </w:p>
        </w:tc>
      </w:tr>
      <w:tr>
        <w:trPr>
          <w:trHeight w:val="293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Pós-Doutorado (Renovação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Sem afastamento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Com vencim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No país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) Manifestação favorável da coordenação de Eixo/Curso                                                                                           C) Manifestação favorável da Universidade de Destino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Com afastamento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Sem vencim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Fora do país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No país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Com venciment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. Fora do país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. No país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3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47"/>
      </w:tblGrid>
      <w:tr>
        <w:trPr>
          <w:trHeight w:val="283" w:hRule="exac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ind w:left="-108" w:right="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left="-2" w:right="-119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  <w:lang w:eastAsia="pt-BR"/>
        </w:rPr>
        <w:t>CRITÉRIOS PARA PÓS-DOUTORAMENTO - DEPARTAMENTO DE BIOCIÊNCI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B8CCE4" w:val="clear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sz w:val="22"/>
          <w:szCs w:val="22"/>
          <w:shd w:fill="B8CCE4" w:val="clear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FLUXOGRAMA INICIAL</w:t>
      </w:r>
      <w:r>
        <w:br w:type="page"/>
      </w:r>
    </w:p>
    <w:p>
      <w:pPr>
        <w:pStyle w:val="Normal"/>
        <w:shd w:fill="B8CCE4" w:val="clear"/>
        <w:rPr/>
      </w:pPr>
      <w:r>
        <w:rPr>
          <w:rFonts w:cs="Calibri" w:ascii="Calibri" w:hAnsi="Calibri"/>
          <w:b/>
          <w:sz w:val="22"/>
          <w:szCs w:val="22"/>
          <w:shd w:fill="B8CCE4" w:val="clear"/>
        </w:rPr>
        <w:t>DETALHAMENTO DO FLUXOGRAMA INICIAL</w:t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) Manifestação favorável da coordenação de Eixo/Curs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co nas atividades de graduação: aulas, cargos de representação</w:t>
        <w:br/>
        <w:t>Aceite segundo Fluxo: área à Módulo à Eixo ou curso</w:t>
        <w:br/>
        <w:t>Em caso de prorrogação, levar em conta a renovação do contrato do substituto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) Manifestação favorável da Universidade de Destino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br/>
        <w:t xml:space="preserve">Cartas de aceite, devidamente assinada pelo supervisor </w:t>
        <w:br/>
        <w:t>Carta de aceite, devidamente assinada, do chefe de departamento ou responsável pela unidade/In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) Manifestação favorável da assessoria </w:t>
      </w:r>
      <w:r>
        <w:rPr>
          <w:rFonts w:cs="Calibri" w:ascii="Calibri" w:hAnsi="Calibri"/>
          <w:b/>
          <w:i/>
          <w:sz w:val="22"/>
          <w:szCs w:val="22"/>
        </w:rPr>
        <w:t>ad hoc</w:t>
      </w:r>
      <w:r>
        <w:rPr>
          <w:rFonts w:cs="Calibri" w:ascii="Calibri" w:hAnsi="Calibri"/>
          <w:b/>
          <w:sz w:val="22"/>
          <w:szCs w:val="22"/>
        </w:rPr>
        <w:t xml:space="preserve"> do Departamento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6E3BC" w:val="clear"/>
        <w:rPr/>
      </w:pPr>
      <w:r>
        <w:rPr>
          <w:rFonts w:cs="Calibri" w:ascii="Calibri" w:hAnsi="Calibri"/>
          <w:b/>
          <w:sz w:val="22"/>
          <w:szCs w:val="22"/>
          <w:shd w:fill="D6E3BC" w:val="clear"/>
        </w:rPr>
        <w:t xml:space="preserve">Assessoria 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da pela chefia e vice-chefia do departamento</w:t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2 professores do departamento, ou externos, que preferencialmente não pertençam ao módulo do requerente e/ou não tenham conflito de interesse</w:t>
      </w:r>
    </w:p>
    <w:p>
      <w:pPr>
        <w:pStyle w:val="ListaColoridanfase1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Em caso de empate mais um assessor será indicado</w:t>
      </w:r>
    </w:p>
    <w:p>
      <w:pPr>
        <w:pStyle w:val="ListaColoridanfase1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o requerente será possível a solicitação de exclusão de possíveis assesso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D6E3B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os para análise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afastamento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edido do professor requerente</w:t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Contendo justificativa detalhada da proposta</w:t>
        <w:tab/>
        <w:tab/>
        <w:tab/>
        <w:tab/>
        <w:tab/>
        <w:tab/>
      </w:r>
    </w:p>
    <w:p>
      <w:pPr>
        <w:pStyle w:val="ListaColoridanfase1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Contendo contrapartida para a Unifesp BS</w:t>
        <w:tab/>
        <w:tab/>
        <w:tab/>
        <w:tab/>
        <w:tab/>
        <w:tab/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posta (em caso de execução no exterior) / Projeto (no caso de execução no país)</w:t>
        <w:tab/>
        <w:tab/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radição do laboratório de destino</w:t>
        <w:tab/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V lattes ou URL do supervisor</w:t>
        <w:tab/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ceite da Universidade de Destino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ntribuição para o campus BS nos últimos 5 anos</w:t>
        <w:tab/>
        <w:tab/>
        <w:tab/>
        <w:tab/>
        <w:tab/>
        <w:tab/>
      </w:r>
    </w:p>
    <w:p>
      <w:pPr>
        <w:pStyle w:val="ListaColoridanfase1"/>
        <w:spacing w:lineRule="auto" w:line="240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articipação em atividades de gestão - pelo menos um mandato em 2 dos cargos relacionados abaixo</w:t>
      </w:r>
    </w:p>
    <w:p>
      <w:pPr>
        <w:pStyle w:val="ListaColoridanfase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ntar apenas os últimos 5 anos</w:t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Considera-se cargos de gestão e/ou representação: </w:t>
        <w:tab/>
        <w:tab/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Representante titular em comissões permanentes locais (comissões de cursos e câmaras) e de categorias (adjuntos, associados, titulares)</w:t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argos em setores diversos da Universidade (NAE, CODERE, CECANE, Núcleo de Bioética, guarda de animais)</w:t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hefia e vice-chefia de departamento</w:t>
        <w:tab/>
        <w:tab/>
        <w:tab/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Funções ou representação em órgão e/ou conselhos centrais da Universidade (Pró-reitorias)</w:t>
        <w:tab/>
        <w:tab/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Direção e vice-direção de campus/instituto </w:t>
        <w:tab/>
        <w:tab/>
        <w:tab/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ordenação de Módulo e/ou Eixo e/ou Curso de graduação</w:t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ordenação de sub-comissões de estágio</w:t>
        <w:tab/>
        <w:tab/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ordenação e vice-coordenação de Curso de PG</w:t>
        <w:tab/>
        <w:tab/>
        <w:tab/>
        <w:tab/>
        <w:tab/>
      </w:r>
    </w:p>
    <w:p>
      <w:pPr>
        <w:pStyle w:val="ListaColoridanfase1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ordenação de laboratório didáticos</w:t>
        <w:tab/>
        <w:tab/>
        <w:tab/>
        <w:tab/>
        <w:tab/>
        <w:tab/>
      </w:r>
    </w:p>
    <w:p>
      <w:pPr>
        <w:pStyle w:val="ListaColoridanfase1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nsiderar o tempo mínimo de permanência de 2 anos (dois mandatos do mesmo cargo ou dois cargos; ou 2 mandatos em caso de Módulo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estral)</w:t>
        <w:tab/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argo de suplente - não contar </w:t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argo de interino </w:t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Não contar</w:t>
        <w:tab/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ontar</w:t>
        <w:tab/>
        <w:tab/>
        <w:tab/>
        <w:tab/>
        <w:tab/>
        <w:tab/>
        <w:tab/>
        <w:tab/>
        <w:tab/>
      </w:r>
    </w:p>
    <w:p>
      <w:pPr>
        <w:pStyle w:val="ListaColoridanfase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 mais de 50% do mandato, contar somente para o interino e não para o titular do cargo</w:t>
        <w:tab/>
        <w:tab/>
        <w:tab/>
        <w:tab/>
      </w:r>
    </w:p>
    <w:p>
      <w:pPr>
        <w:pStyle w:val="ListaColoridanfase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 a soma de mais de um cargo interino der o tempo de um manda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ificaçã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aColoridanfase1"/>
        <w:spacing w:lineRule="auto" w:line="240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aColoridanfase1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redenciamento de curso de PG</w:t>
      </w:r>
    </w:p>
    <w:p>
      <w:pPr>
        <w:pStyle w:val="ListaColoridanfase1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Excedente de pontuação em cargo administrativ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6E3BC" w:val="clear"/>
        <w:rPr/>
      </w:pPr>
      <w:r>
        <w:rPr>
          <w:rFonts w:cs="Calibri" w:ascii="Calibri" w:hAnsi="Calibri"/>
          <w:b/>
          <w:sz w:val="22"/>
          <w:szCs w:val="22"/>
          <w:shd w:fill="D6E3BC" w:val="clear"/>
        </w:rPr>
        <w:t xml:space="preserve">Resultado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ecer consubstanciado da assessoria </w:t>
      </w:r>
      <w:r>
        <w:rPr>
          <w:rFonts w:cs="Calibri" w:ascii="Calibri" w:hAnsi="Calibri"/>
          <w:i/>
          <w:sz w:val="22"/>
          <w:szCs w:val="22"/>
        </w:rPr>
        <w:t>ad hoc</w:t>
      </w:r>
      <w:r>
        <w:rPr>
          <w:rFonts w:cs="Calibri" w:ascii="Calibri" w:hAnsi="Calibri"/>
          <w:sz w:val="22"/>
          <w:szCs w:val="22"/>
        </w:rPr>
        <w:t xml:space="preserve"> com indicação favorável ou não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FORMULÁRIO DE AVALIAÇÃO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shd w:fill="B8CCE4" w:val="clear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9464"/>
      </w:tblGrid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FORMULÁRIO DE AVALIAÇÃO - ASSESSORES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t-BR"/>
              </w:rPr>
              <w:t>ad hoc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1. HISTÓRICO ACADÊMICO DO SUPERVISOR </w:t>
            </w:r>
          </w:p>
        </w:tc>
      </w:tr>
      <w:tr>
        <w:trPr>
          <w:trHeight w:val="765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Análise da qualidade e regularidade da produção científica e/ou tecnológica. Elementos importantes para essa análise são: lista de publicações em periódicos com seletiva política editorial; patentes em que figure como inventor ou outros instrumentos de propriedade intelectual;  outras informações que possam ser relevantes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b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Análise da experiência demonstrada na liderança de projetos de pesquisa relacionados ao tema da proposta em análise.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c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Análise da capacidade demonstrada para formar pesquisadores, com destaque para a atividade recente de orientação de estudantes e supervisão de pós-doutores. 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d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Analise a experiência demonstrada com intercâmbio e execução de projetos em colaboração com pesquisadores de outras instituições do País ou do exterior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Conclusão sobre a análise do Histórico Acadêmico do Supervisor 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0" w:name="__Fieldmark__0_3701033507"/>
            <w:bookmarkStart w:id="1" w:name="__Fieldmark__0_3701033507"/>
            <w:bookmarkEnd w:id="1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Excelente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2" w:name="__Fieldmark__1_3701033507"/>
            <w:bookmarkStart w:id="3" w:name="__Fieldmark__1_3701033507"/>
            <w:bookmarkEnd w:id="3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Muito bo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4" w:name="__Fieldmark__2_3701033507"/>
            <w:bookmarkStart w:id="5" w:name="__Fieldmark__2_3701033507"/>
            <w:bookmarkEnd w:id="5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Bo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6" w:name="__Fieldmark__3_3701033507"/>
            <w:bookmarkStart w:id="7" w:name="__Fieldmark__3_3701033507"/>
            <w:bookmarkEnd w:id="7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Regular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8" w:name="__Fieldmark__4_3701033507"/>
            <w:bookmarkStart w:id="9" w:name="__Fieldmark__4_3701033507"/>
            <w:bookmarkEnd w:id="9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Com sérias deficiências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. INFRA-ESTRUTURA DA INSTITUIÇÃO DE DESTINO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.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A infra-estrutura institucional, física e de pessoal de apoio oferecida pela(s) instituição(ões) em que será(ão) realizado o projeto é adequada ou justifica o pedido de afastamento para pós-doutoramento?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10" w:name="__Fieldmark__5_3701033507"/>
            <w:bookmarkStart w:id="11" w:name="__Fieldmark__5_3701033507"/>
            <w:bookmarkEnd w:id="11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Si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12" w:name="__Fieldmark__6_3701033507"/>
            <w:bookmarkStart w:id="13" w:name="__Fieldmark__6_3701033507"/>
            <w:bookmarkEnd w:id="13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 DA PROPOSTA/PROJETO DE PESQUISA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Originalidade da proposta e das técnicas a serem utilizadas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14" w:name="__Fieldmark__7_3701033507"/>
            <w:bookmarkStart w:id="15" w:name="__Fieldmark__7_3701033507"/>
            <w:bookmarkEnd w:id="15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Si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16" w:name="__Fieldmark__8_3701033507"/>
            <w:bookmarkStart w:id="17" w:name="__Fieldmark__8_3701033507"/>
            <w:bookmarkEnd w:id="17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b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Exequilibilidade no tempo propost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18" w:name="__Fieldmark__9_3701033507"/>
            <w:bookmarkStart w:id="19" w:name="__Fieldmark__9_3701033507"/>
            <w:bookmarkEnd w:id="19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Si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20" w:name="__Fieldmark__10_3701033507"/>
            <w:bookmarkStart w:id="21" w:name="__Fieldmark__10_3701033507"/>
            <w:bookmarkEnd w:id="21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 DA CONTRIBUIÇÃO PARA O CAMPUS BS NOS ÚLTIMOS 5 ANOS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Participação em cargos de gestão ou representação - pelo menos um mandato em 2 dos cargos relacionados. 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22" w:name="__Fieldmark__11_3701033507"/>
            <w:bookmarkStart w:id="23" w:name="__Fieldmark__11_3701033507"/>
            <w:bookmarkEnd w:id="23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Si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24" w:name="__Fieldmark__12_3701033507"/>
            <w:bookmarkStart w:id="25" w:name="__Fieldmark__12_3701033507"/>
            <w:bookmarkEnd w:id="25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b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Bonificaçã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26" w:name="__Fieldmark__13_3701033507"/>
            <w:bookmarkStart w:id="27" w:name="__Fieldmark__13_3701033507"/>
            <w:bookmarkEnd w:id="27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Sim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28" w:name="__Fieldmark__14_3701033507"/>
            <w:bookmarkStart w:id="29" w:name="__Fieldmark__14_3701033507"/>
            <w:bookmarkEnd w:id="29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. DEFICIÊNCIAS DA PROPOSTA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 algum item estiver assinalado, as razões devem ser esclarecidas no parecer consubstanciado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.a Sobre o Supervisor, conforme indicado no item 1: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30" w:name="__Fieldmark__15_3701033507"/>
            <w:bookmarkStart w:id="31" w:name="__Fieldmark__15_3701033507"/>
            <w:bookmarkEnd w:id="31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Não se enquadra no perfil desejado para supervisão de pós-doutoramento [Itens 1.a, b, c, d]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32" w:name="__Fieldmark__16_3701033507"/>
            <w:bookmarkStart w:id="33" w:name="__Fieldmark__16_3701033507"/>
            <w:bookmarkEnd w:id="33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Experiência insuficiente na área de pesquisa em que se insere o projeto, não justificando a supervisão [Item 1.b]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34" w:name="__Fieldmark__17_3701033507"/>
            <w:bookmarkStart w:id="35" w:name="__Fieldmark__17_3701033507"/>
            <w:bookmarkEnd w:id="35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Produção científica ou tecnológica não significativa na área do conhecimento. [Item 1. a]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.b Sobre o Projeto/Infraestrutura da Instituição de destino, conforme indicado nos itens 2 e 3: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36" w:name="__Fieldmark__18_3701033507"/>
            <w:bookmarkStart w:id="37" w:name="__Fieldmark__18_3701033507"/>
            <w:bookmarkEnd w:id="37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Contrapartida pouco significativa para a Unifesp BS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38" w:name="__Fieldmark__19_3701033507"/>
            <w:bookmarkStart w:id="39" w:name="__Fieldmark__19_3701033507"/>
            <w:bookmarkEnd w:id="39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 Infraestrutura insuficiente da instituição de destino para execução do projeto ou que não justifique o afastamento do proponente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40" w:name="__Fieldmark__20_3701033507"/>
            <w:bookmarkStart w:id="41" w:name="__Fieldmark__20_3701033507"/>
            <w:bookmarkEnd w:id="41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 Desenvolvimento inviável na(s) instituição(ões). 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.c Sobre a contribuição para o campus BS nos últimos 5 anos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bookmarkStart w:id="42" w:name="__Fieldmark__21_3701033507"/>
            <w:bookmarkStart w:id="43" w:name="__Fieldmark__21_3701033507"/>
            <w:bookmarkEnd w:id="43"/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Contribuição pouco significativa para a Unifesp BS (cargos de gestão ou representação)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5.d Outras observações 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eastAsia="pt-B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ARECER FINAL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pt-B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Calibri" w:hAnsi="Calibri"/>
                <w:lang w:eastAsia="pt-B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eastAsia="pt-B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850" w:gutter="0" w:header="360" w:top="1704" w:footer="354" w:bottom="9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sz w:val="20"/>
        <w:szCs w:val="20"/>
      </w:rPr>
      <w:t>Rua Silva Jardim, 136 – CEP 11015-020 – Santos-SP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20"/>
        <w:szCs w:val="20"/>
      </w:rPr>
      <w:t>Tel.: (13) 3878-3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4"/>
    </w:tblGrid>
    <w:tr>
      <w:trPr>
        <w:trHeight w:val="1005" w:hRule="exact"/>
      </w:trPr>
      <w:tc>
        <w:tcPr>
          <w:tcW w:w="9634" w:type="dxa"/>
          <w:tcBorders>
            <w:bottom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45720</wp:posOffset>
                </wp:positionV>
                <wp:extent cx="1016635" cy="6013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>
        <w:smallCaps/>
        <w:shadow/>
        <w:sz w:val="20"/>
        <w:szCs w:val="20"/>
      </w:rPr>
    </w:pPr>
    <w:r>
      <w:rPr>
        <w:smallCaps/>
        <w:shadow/>
        <w:sz w:val="20"/>
        <w:szCs w:val="20"/>
      </w:rPr>
      <w:t>Departamento de Biociê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3:00Z</dcterms:created>
  <dc:creator>.</dc:creator>
  <dc:description/>
  <cp:keywords/>
  <dc:language>en-US</dc:language>
  <cp:lastModifiedBy>Flavia</cp:lastModifiedBy>
  <cp:lastPrinted>2013-01-18T16:38:00Z</cp:lastPrinted>
  <dcterms:modified xsi:type="dcterms:W3CDTF">2015-12-10T16:53:00Z</dcterms:modified>
  <cp:revision>2</cp:revision>
  <dc:subject/>
  <dc:title> </dc:title>
</cp:coreProperties>
</file>