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ário para Avaliação do Servidor Docente em Estágio Probatório do Departamento de Biociências da UNIFESP-B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e Históric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assessor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oi solicitado pela Comissão de Avaliação em Estágio Probatório da UNIFESP-BS que os Departamentos se organizem para auxiliarem no parecer dos servidores em processo de avaliação. Dessa maneira, conforme decisão do Conselho do Departamento de Biociências, em reunião realizada em 02/07/2015, será solicitado a dois assessores </w:t>
      </w:r>
      <w:r>
        <w:rPr>
          <w:rFonts w:cs="Arial" w:ascii="Arial" w:hAnsi="Arial"/>
          <w:i/>
          <w:sz w:val="22"/>
          <w:szCs w:val="22"/>
        </w:rPr>
        <w:t xml:space="preserve">ad hoc, </w:t>
      </w:r>
      <w:r>
        <w:rPr>
          <w:rFonts w:cs="Arial" w:ascii="Arial" w:hAnsi="Arial"/>
          <w:sz w:val="22"/>
          <w:szCs w:val="22"/>
        </w:rPr>
        <w:t xml:space="preserve">escolhidos pela Chefia do Departamento, o preenchimento dos itens a seguir mencionados. Tais itens fazem parte do Formulário para Avaliação do Servidor Docente em Estágio Probatór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penas para esclarecimento, um dos assessores deverá ser membro do mesmo Eixo do servidor avaliado e, o outro, não necessariamente. Os assessores deverão ainda assinar uma declaração de inexistência de conflito de interesses, conforme também deliberado na referida reunião por todos os conselheiros presentes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solicito que, por favor, responda às questões relacionadas ao item 3.4 do formulário oficial transcritas a seguir. O processo estará à sua disposição para apreciação, no entanto, pede-se para que o mesmo não seja retirado do Departamento e também para que não responda as questões no referido processo, mas sim apenas na página que segue a essas instruções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INEXISTÊNCIA DE CONFLITO DE INTERES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não possuir conflito de interesses na avaliação do Processo de Estágio Probatório do servidor 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/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ssessor: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ssessor: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abaixo o item transcrito do “Formulário para Avaliação do Servidor Docente em Estágio Probatório”, criado pela Comissão Permanente do Pessoal Docente da UNIFES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 Iniciativa e Atitu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der “Sim” ou “Não”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e normas e regulamen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a a hierarquia funcion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 com presteza, as tarefas pertinentes ao car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e o horário de trabalho e dá conhecimento à chefia de suas ausênci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õe ou adota medida para enfrentar ou resolver problem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disposição a colabor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orça-se para aprimorar o trabalh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disposição a executar suas taref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e praz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i solicitado pela Comissão de Avaliação em Estágio Probatório da UNIFESP-BS, mas caso queira, manifeste-se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da pela colaboraçã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fa. Dra. Flávia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Biociênci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NIFESP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Baixada Santis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360" w:top="1704" w:footer="3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na Costa, 95 – CEP 11060-001 – Santos-SP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20"/>
        <w:szCs w:val="20"/>
      </w:rPr>
      <w:t>Tel.: (13) 3878-37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4"/>
    </w:tblGrid>
    <w:tr>
      <w:trPr>
        <w:trHeight w:val="1005" w:hRule="exact"/>
      </w:trPr>
      <w:tc>
        <w:tcPr>
          <w:tcW w:w="9634" w:type="dxa"/>
          <w:tcBorders>
            <w:bottom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0320</wp:posOffset>
                </wp:positionV>
                <wp:extent cx="1003935" cy="5886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/>
    </w:pPr>
    <w:r>
      <w:rPr>
        <w:smallCaps/>
        <w:shadow/>
        <w:sz w:val="20"/>
        <w:szCs w:val="20"/>
      </w:rPr>
      <w:t>Departamento de Biociê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7:00Z</dcterms:created>
  <dc:creator>.</dc:creator>
  <dc:description/>
  <cp:keywords/>
  <dc:language>en-US</dc:language>
  <cp:lastModifiedBy>Flavia</cp:lastModifiedBy>
  <cp:lastPrinted>2014-11-12T14:02:00Z</cp:lastPrinted>
  <dcterms:modified xsi:type="dcterms:W3CDTF">2015-12-10T16:57:00Z</dcterms:modified>
  <cp:revision>2</cp:revision>
  <dc:subject/>
  <dc:title> </dc:title>
</cp:coreProperties>
</file>