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PROPOSTA DE CONCESSÃO DE PASSAGENS E DIÁRIAS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"/>
        <w:gridCol w:w="180"/>
        <w:gridCol w:w="362"/>
        <w:gridCol w:w="182"/>
        <w:gridCol w:w="236"/>
        <w:gridCol w:w="480"/>
        <w:gridCol w:w="724"/>
        <w:gridCol w:w="276"/>
        <w:gridCol w:w="214"/>
        <w:gridCol w:w="232"/>
        <w:gridCol w:w="539"/>
        <w:gridCol w:w="168"/>
        <w:gridCol w:w="552"/>
        <w:gridCol w:w="133"/>
        <w:gridCol w:w="948"/>
        <w:gridCol w:w="236"/>
        <w:gridCol w:w="105"/>
        <w:gridCol w:w="180"/>
        <w:gridCol w:w="182"/>
        <w:gridCol w:w="515"/>
        <w:gridCol w:w="347"/>
        <w:gridCol w:w="235"/>
        <w:gridCol w:w="180"/>
        <w:gridCol w:w="56"/>
        <w:gridCol w:w="328"/>
        <w:gridCol w:w="85"/>
        <w:gridCol w:w="89"/>
        <w:gridCol w:w="1794"/>
        <w:gridCol w:w="13"/>
      </w:tblGrid>
      <w:tr>
        <w:trPr/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ÁRI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dor Eventu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 Extern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de Graduação ou Pós-Graduação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:</w:t>
            </w:r>
          </w:p>
        </w:tc>
        <w:tc>
          <w:tcPr>
            <w:tcW w:w="9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Nasc.   /   /          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(  ) 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 p/contato: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.: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n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Funcional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O DA VIAGEM: 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icio da Missão         /   /       -     Horas: __  :__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da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/    / 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Volta: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   /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e. de Diárias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jetivo/Assunto a ser tratado/Evento:                        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IO DE TRANSPORTE     Aéreo (  )       Rodoviário (  )        Veículo Oficial ( x )         Veículo Próprio (  ) Km</w:t>
            </w:r>
          </w:p>
        </w:tc>
      </w:tr>
      <w:tr>
        <w:trPr/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 Ida: 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 Volta: </w:t>
            </w:r>
          </w:p>
        </w:tc>
      </w:tr>
      <w:tr>
        <w:trPr>
          <w:trHeight w:val="22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ho: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– São Paul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 – Santo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ôo:</w:t>
            </w:r>
          </w:p>
        </w:tc>
        <w:tc>
          <w:tcPr>
            <w:tcW w:w="5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A CHEFIA: Na qualidade de chefe imediato autorizo.</w:t>
            </w:r>
          </w:p>
        </w:tc>
      </w:tr>
      <w:tr>
        <w:trPr>
          <w:trHeight w:val="1381" w:hRule="atLeast"/>
        </w:trPr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Nome do chefe: Profa. Dra. Sylvia Helena Souza da S. Bat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 Dire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 Direção do Campu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Assinatura e Carimbo</w:t>
            </w:r>
          </w:p>
        </w:tc>
      </w:tr>
      <w:tr>
        <w:trPr/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 FINANCEIRA:</w:t>
            </w:r>
          </w:p>
        </w:tc>
      </w:tr>
      <w:tr>
        <w:trPr>
          <w:trHeight w:val="950" w:hRule="atLeast"/>
        </w:trPr>
        <w:tc>
          <w:tcPr>
            <w:tcW w:w="10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qualidade de ordenador da despesa, autorizo emissão da requisição do transp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MO DE RESPONSABILIDADE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umo a responsabilidade da prestação de contas bem como da restituição dos canhotos de embarque e documentos comprobatórios que justifiquem o deslocamento no prazo máximo de cinco dias a contar do retorno da viagem, de acordo com artigo 7º do decreto 5992/2006, que dispõe sobre concessão de diári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não cumprimento dessa determinação acarretará sanções administrativas cabíveis, e a necessidade de autorização da autoridade superior em um próximo deslocamento, conforme Parágrafo Único, Art. 4º da portaria 505, de 29/12/200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___/____                                             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ta                                                                                                                                     Ass. Beneficiár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173"/>
    </w:tblGrid>
    <w:tr>
      <w:trPr/>
      <w:tc>
        <w:tcPr>
          <w:tcW w:w="5064" w:type="dxa"/>
          <w:tcBorders/>
        </w:tcPr>
        <w:p>
          <w:pPr>
            <w:pStyle w:val="Header"/>
            <w:rPr>
              <w:position w:val="-20"/>
              <w:sz w:val="40"/>
            </w:rPr>
          </w:pPr>
          <w:r>
            <w:rPr/>
            <w:object w:dxaOrig="994" w:dyaOrig="10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3.65pt" filled="f" o:ole="">
                <v:imagedata r:id="rId2" o:title=""/>
              </v:shape>
              <o:OLEObject Type="Embed" ProgID="" ShapeID="ole_rId1" DrawAspect="Content" ObjectID="_903468583" r:id="rId1"/>
            </w:object>
          </w:r>
        </w:p>
      </w:tc>
      <w:tc>
        <w:tcPr>
          <w:tcW w:w="5173" w:type="dxa"/>
          <w:tcBorders/>
        </w:tcPr>
        <w:p>
          <w:pPr>
            <w:pStyle w:val="Header"/>
            <w:jc w:val="right"/>
            <w:rPr>
              <w:position w:val="-20"/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116268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sz w:val="28"/>
      </w:rPr>
    </w:pPr>
    <w:r>
      <w:rPr>
        <w:b/>
      </w:rPr>
      <w:t>SERVIÇO   PÚBLICO   FEDERA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Universidade Federal de São Paulo - UNIFE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5:00Z</dcterms:created>
  <dc:creator>Carlos Alberto Monni</dc:creator>
  <dc:description/>
  <cp:keywords/>
  <dc:language>en-US</dc:language>
  <cp:lastModifiedBy>UNIFESP</cp:lastModifiedBy>
  <cp:lastPrinted>2014-09-02T11:34:00Z</cp:lastPrinted>
  <dcterms:modified xsi:type="dcterms:W3CDTF">2015-11-23T18:05:00Z</dcterms:modified>
  <cp:revision>2</cp:revision>
  <dc:subject/>
  <dc:title>PROPOSTA DE CONCESSÃO DE PASSAGENS E DIÁRIAS</dc:title>
</cp:coreProperties>
</file>