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845185</wp:posOffset>
            </wp:positionV>
            <wp:extent cx="1016635" cy="6013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766"/>
        <w:gridCol w:w="4581"/>
        <w:gridCol w:w="267"/>
      </w:tblGrid>
      <w:tr>
        <w:trPr>
          <w:trHeight w:val="828" w:hRule="exact"/>
        </w:trPr>
        <w:tc>
          <w:tcPr>
            <w:tcW w:w="4797" w:type="dxa"/>
            <w:gridSpan w:val="2"/>
            <w:tcBorders/>
          </w:tcPr>
          <w:p>
            <w:pPr>
              <w:pStyle w:val="Normal"/>
              <w:snapToGrid w:val="false"/>
              <w:ind w:left="-108" w:right="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morando nº __/__ </w:t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ind w:left="-2" w:right="-11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 __ de __________ de ____.</w:t>
            </w:r>
          </w:p>
        </w:tc>
      </w:tr>
      <w:tr>
        <w:trPr>
          <w:trHeight w:val="28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left="-108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-2" w:right="-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 de Patrimôn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ESP – Campus Baixada Santis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Localização e situação de be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nformo que os bens constantes no processo 23089.______/____-__ encontra-se no Laboratório de _________________________________________, centro de custos 325.___.___, localizado na sala nº ____ da Unidade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Fico à disposição para esclarecimento de eventuais dúvidas.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 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04140</wp:posOffset>
                </wp:positionV>
                <wp:extent cx="314579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(a). Dr(a).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amento de Bio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FESP – Campus Baixada Sa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pt;mso-wrap-distance-left:9.05pt;mso-wrap-distance-right:9.05pt;mso-wrap-distance-top:0pt;mso-wrap-distance-bottom:0pt;margin-top:8.2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f(a). Dr(a).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amento de Bio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FESP – Campus Baixada Sa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360" w:top="1704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Silva Jardim, 136 - Vila Mathias - Santos - SP - CEP 11015-020</w:t>
    </w:r>
  </w:p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Tel.: (13) 3878-3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4"/>
    </w:tblGrid>
    <w:tr>
      <w:trPr>
        <w:trHeight w:val="1005" w:hRule="exact"/>
      </w:trPr>
      <w:tc>
        <w:tcPr>
          <w:tcW w:w="9634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0320</wp:posOffset>
                </wp:positionV>
                <wp:extent cx="1003935" cy="58864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>
        <w:smallCaps/>
        <w:shadow/>
        <w:sz w:val="20"/>
        <w:szCs w:val="20"/>
      </w:rPr>
    </w:pPr>
    <w:r>
      <w:rPr>
        <w:smallCaps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2">
    <w:name w:val="Fonte parág. padrão12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basedOn w:val="Fontepargpadro9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nº 58- Cominicando a Vice -Cordenadora da CPP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5:00Z</dcterms:created>
  <dc:creator>UNIFESP</dc:creator>
  <dc:description/>
  <cp:keywords/>
  <dc:language>en-US</dc:language>
  <cp:lastModifiedBy>UNIFESP</cp:lastModifiedBy>
  <cp:lastPrinted>2015-02-23T10:01:00Z</cp:lastPrinted>
  <dcterms:modified xsi:type="dcterms:W3CDTF">2015-11-23T17:58:00Z</dcterms:modified>
  <cp:revision>3</cp:revision>
  <dc:subject/>
  <dc:title> </dc:title>
</cp:coreProperties>
</file>