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RITÉRIOS DO DEPARTAMENTO DE BIOCIÊNCIAS PARA A INDICAÇÃO DE CANDIDATO PARA A CONCESSÃO DE TÍTULO DE PROFESSOR AFILIA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0 DOS DOCUMENTOS NECESSÁRIOS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ta deverá seguir as diretrizes da Seção VII, artigos 233 a 238 do E</w:t>
      </w:r>
      <w:r>
        <w:rPr>
          <w:rFonts w:cs="Times New Roman" w:ascii="Times New Roman" w:hAnsi="Times New Roman"/>
          <w:iCs/>
          <w:sz w:val="24"/>
          <w:szCs w:val="24"/>
        </w:rPr>
        <w:t>statuto Geral da UNIFESP (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ifesp.br/reitoria/propgpq/index.php/2014-08-29-19-31-24/2014-09-15-22-31-02</w:t>
        </w:r>
      </w:hyperlink>
      <w:r>
        <w:rPr>
          <w:rFonts w:cs="Times New Roman" w:ascii="Times New Roman" w:hAnsi="Times New Roman"/>
          <w:sz w:val="24"/>
          <w:szCs w:val="24"/>
        </w:rPr>
        <w:t>), e ainda ser acompanhada dos documentos solicitados pelo mesmo, conforme descrito abaixo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Curriculum vita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Projeto de pesquisa e/ou projeto de ensino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Descrição das atividades que serão desenvolvidas pelo candidato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rmo de adesão a serviços voluntários, nos termos da le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ém dos documentos solicitados descritos pelo Estatuto Geral da UNIFESP, a candidatura deve vir acompanhada po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arta do docente pertencente ao Departamento de Biociências informando a viabilidade de abrigar o candidato no Laboratório de Linha de Pesquisa sob sua coordenação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arta do Eixo Específico (Curso) ou Eixo Comum aprovando o desenvolvimento do projeto de ensino proposto pelo candidato, se for o cas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documentos, na forma eletrônica, poderão ser encaminhados para o e-mail do secretário do Departamento de Biociências, Sr. Felipe Rodrigues Saab Espada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felipesaab.unifesp@gmail.co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0 DA APRECIAÇÃO DA PROPOST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Departamento de Biociências emitirá um parecer elaborado pela comissão de avaliação de candidatos ao título de professor afiliado, a qual foi instituída na reunião ordinária de 16/04/2015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arecer será apresentado na reunião do Departamento de Biociências e, caso seja positivo e aprovado pelos conselheiros, será encaminhado para a Congregação do </w:t>
      </w:r>
      <w:r>
        <w:rPr>
          <w:rFonts w:cs="Times New Roman" w:ascii="Times New Roman" w:hAnsi="Times New Roman"/>
          <w:i/>
          <w:sz w:val="24"/>
          <w:szCs w:val="24"/>
        </w:rPr>
        <w:t>Campu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fesp.br/reitoria/propgpq/index.php/2014-08-29-19-31-24/2014-09-15-22-31-02" TargetMode="External"/><Relationship Id="rId3" Type="http://schemas.openxmlformats.org/officeDocument/2006/relationships/hyperlink" Target="mailto:felipesaab.unifesp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8:18:00Z</dcterms:created>
  <dc:creator>Docente</dc:creator>
  <dc:description/>
  <cp:keywords/>
  <dc:language>en-US</dc:language>
  <cp:lastModifiedBy>Flavia</cp:lastModifiedBy>
  <dcterms:modified xsi:type="dcterms:W3CDTF">2015-12-07T18:18:00Z</dcterms:modified>
  <cp:revision>2</cp:revision>
  <dc:subject/>
  <dc:title/>
</cp:coreProperties>
</file>