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315"/>
      </w:tblGrid>
      <w:tr>
        <w:trPr>
          <w:trHeight w:val="4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da disciplin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 vinculada à disciplina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 semana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- iníci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- términ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- iníci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- términ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(1 crédito = 15 horas)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vagas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i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</w:rPr>
              <w:t xml:space="preserve">Docentes envolvidos </w:t>
            </w:r>
            <w:r>
              <w:rPr>
                <w:rFonts w:cs="Arial" w:ascii="Arial" w:hAnsi="Arial"/>
                <w:b/>
              </w:rPr>
              <w:t>(colocar a porcentagem de suas participações)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0" w:gutter="0" w:header="360" w:top="1704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na Costa, 95 – CEP 11060-001 – Santos-SP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20"/>
        <w:szCs w:val="20"/>
      </w:rPr>
      <w:t>Tel./Fax: (13) 3229 0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6"/>
    </w:tblGrid>
    <w:tr>
      <w:trPr>
        <w:trHeight w:val="1005" w:hRule="exact"/>
      </w:trPr>
      <w:tc>
        <w:tcPr>
          <w:tcW w:w="145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1014095" cy="5988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/>
    </w:pPr>
    <w:r>
      <w:rPr>
        <w:shadow/>
        <w:sz w:val="20"/>
        <w:szCs w:val="20"/>
      </w:rPr>
      <w:t>Programa de Pós-Graduação em Ciências do Movimento Humano e Reabilit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rte1">
    <w:name w:val="Forte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tulo2A">
    <w:name w:val="Título 2 A"/>
    <w:next w:val="Corpodetexto1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40" w:after="12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6"/>
      <w:szCs w:val="20"/>
      <w:lang w:val="pt-BR" w:eastAsia="zh-CN" w:bidi="ar-SA"/>
    </w:rPr>
  </w:style>
  <w:style w:type="paragraph" w:styleId="Corpodetexto1">
    <w:name w:val="Corpo de tex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1:00Z</dcterms:created>
  <dc:creator>.</dc:creator>
  <dc:description/>
  <dc:language>en-US</dc:language>
  <cp:lastModifiedBy>Alessandra</cp:lastModifiedBy>
  <cp:lastPrinted>2012-11-26T16:27:00Z</cp:lastPrinted>
  <dcterms:modified xsi:type="dcterms:W3CDTF">2018-05-24T19:01:00Z</dcterms:modified>
  <cp:revision>3</cp:revision>
  <dc:subject/>
  <dc:title/>
</cp:coreProperties>
</file>