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_2758987178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2758987178"/>
      <w:bookmarkStart w:id="1" w:name="__Fieldmark__1_27589871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.: </w:t>
      </w:r>
      <w:r>
        <w:fldChar w:fldCharType="begin">
          <w:ffData>
            <w:name w:val="Texto14"/>
            <w:enabled/>
            <w:calcOnExit w:val="0"/>
            <w:statusText w:type="text" w:val="Se desejar, informe o número de ofício utilizado para seu controle de expedição de documentos.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  <w:t>REF.: Prorrogação de Praz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sz w:val="22"/>
          <w:szCs w:val="22"/>
        </w:rPr>
        <w:t>Ao Prof. Dr. Fernando 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 de Pós-Graduação e Pesquisa da Unife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Prezado Professor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prorrogar por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mês(meses)</w:t>
      </w:r>
      <w:r>
        <w:rPr>
          <w:rFonts w:cs="Arial" w:ascii="Arial" w:hAnsi="Arial"/>
          <w:sz w:val="22"/>
          <w:szCs w:val="22"/>
        </w:rPr>
        <w:t xml:space="preserve"> o prazo para conclusão do curso de </w:t>
      </w:r>
      <w:r>
        <w:fldChar w:fldCharType="begin">
          <w:ffData>
            <w:name w:val="__Fieldmark__5_2758987178"/>
            <w:enabled/>
            <w:ddList>
              <w:result w:val="0"/>
              <w:listEntry w:val="MESTRADO ACADÊMICO"/>
              <w:listEntry w:val="MESTRADO PROFISSIONAL"/>
              <w:listEntry w:val="DOUTORAD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2758987178"/>
      <w:bookmarkStart w:id="3" w:name="__Fieldmark__5_27589871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Aluno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b o nº </w:t>
      </w:r>
      <w:r>
        <w:fldChar w:fldCharType="begin">
          <w:ffData>
            <w:name w:val="Texto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nº do crachá sem o dígi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 que impossibilita o cumprimento do prazo (marque apenas 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Licença maternida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9_2758987178"/>
      <w:bookmarkStart w:id="5" w:name="__Fieldmark__9_275898717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425" w:hanging="525"/>
        <w:outlineLvl w:val="0"/>
        <w:rPr/>
      </w:pPr>
      <w:r>
        <w:rPr>
          <w:rFonts w:cs="Arial" w:ascii="Arial" w:hAnsi="Arial"/>
          <w:sz w:val="22"/>
          <w:szCs w:val="22"/>
        </w:rPr>
        <w:t xml:space="preserve">Doença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0_2758987178"/>
      <w:bookmarkStart w:id="7" w:name="__Fieldmark__10_275898717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</w:tabs>
        <w:ind w:left="1190" w:hanging="29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utros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11_2758987178"/>
      <w:bookmarkStart w:id="9" w:name="__Fieldmark__11_2758987178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Especifique:</w:t>
      </w:r>
      <w:bookmarkStart w:id="10" w:name="Texto5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Esta solicitação obedece ao disposto pelo parágrafo terceir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artigo 1º, Normas Gerais, da Resolução nº 01 de 26/11/2003 da Pró-Reitoria de Pós-Graduação e Pesqui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6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rograma de Pós-Gradu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Cientes e de acordo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Aluno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 do Programa de Pós-Gradu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</w:t>
      </w:r>
      <w:r>
        <w:fldChar w:fldCharType="begin">
          <w:ffData>
            <w:name w:val="Texto10"/>
            <w:enabled/>
            <w:calcOnExit w:val="0"/>
            <w:textInput>
              <w:maxLength w:val="5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</w:rPr>
        <w:t>Orientador(a) do(a) aluno(a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134" w:gutter="0" w:header="357" w:top="1259" w:footer="5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pt" to="482.9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line">
                <wp:posOffset>-37465</wp:posOffset>
              </wp:positionV>
              <wp:extent cx="6172200" cy="3149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14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clicar 2x para editar) Remova este texto e insira o endereço completo do PPG remetent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emova este texto e insira o(s) telefone(s), e-mail e site do PPG remet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8pt;mso-wrap-distance-left:9.05pt;mso-wrap-distance-right:9.05pt;mso-wrap-distance-top:0pt;mso-wrap-distance-bottom:0pt;margin-top:-2.95pt;mso-position-vertical-relative:text;margin-left:-2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clicar 2x para editar) Remova este texto e insira o endereço completo do PPG remetente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Remova este texto e insira o(s) telefone(s), e-mail e site do PPG remet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circunstâncias muito especiais e a critério da CEPG/CPG, o aluno poderá obter uma prorrogação de 3 meses. Em caso de doença que impeça o aluno de participar das atividades do curso ou para parto e aleitamento a prorrogação poderá ser de até 6 meses. A CEPG, após análise e aprovação encaminhará à Pró-Reitoria solicitação justificada, com a aprovação do Orientador e da CEPG do Program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;Calibri" w:hAnsi="University;Calibri" w:cs="University;Calibri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29:00Z</dcterms:created>
  <dc:creator>Rivaldo S. Oliveira Jr.</dc:creator>
  <dc:description/>
  <cp:keywords>formulários prorrogação de matrícula</cp:keywords>
  <dc:language>en-US</dc:language>
  <cp:lastModifiedBy>daniel_francesco@hotmail.com</cp:lastModifiedBy>
  <cp:lastPrinted>2009-06-04T14:33:00Z</cp:lastPrinted>
  <dcterms:modified xsi:type="dcterms:W3CDTF">2024-08-05T22:29:00Z</dcterms:modified>
  <cp:revision>2</cp:revision>
  <dc:subject>Modelo de Ofício para Solicitação de Prorrogação do Prazo de Matrícula</dc:subject>
  <dc:title>Solicitação de Prorrogação do Prazo de Matrícula</dc:title>
</cp:coreProperties>
</file>