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tos, XX de XXXXX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rograma de Pós-Graduação em Ciências do Movimento Humano e Re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zado Senhor,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ab/>
        <w:t>Venho afirmar que foram feitas as correções na tese/dissertação sugeridas pela banca examinadora de defesa de mestrado/doutorado do/a aluno/a XXXXXXXXXXXXX, ocorrida no dia XX/XX/XXXX, no Campus Baixada Santist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Informamos ainda que a dissertação/tese foi depositada no Repositório Institucional da UNIFESP em XX/XX/XXXX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ab/>
        <w:t>O/A referido/a aluno/a realizou o exame de proficiência em língua inglesa, cumpriu os créditos obrigatórios e as exigências regulamentares do Programa de Pós-Graduação em Ciências do Movimento Humano e Reabilitação e está apto/a a receber o título de Mestre em Ciências da UNIFESP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loco-me à disposição para quaisquer esclarecimentos que se faç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PGCMHR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ente e de acordo,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Prof. Dr. Victor Zuniga Dourad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ordenad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a de Pós-Graduação em Ciências do Movimento Humano e Reabilitação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360" w:top="1704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sz w:val="20"/>
        <w:szCs w:val="20"/>
      </w:rPr>
      <w:t>Rua: Xv de Novembro, 195 – 5º andar – CEP 11010-150 – Santos-SP</w:t>
    </w:r>
  </w:p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Tel./Fax: (13) 3512-2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29"/>
    </w:tblGrid>
    <w:tr>
      <w:trPr>
        <w:trHeight w:val="1005" w:hRule="exact"/>
      </w:trPr>
      <w:tc>
        <w:tcPr>
          <w:tcW w:w="96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1016000" cy="6007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/>
    </w:pPr>
    <w:r>
      <w:rPr>
        <w:shadow/>
        <w:sz w:val="20"/>
        <w:szCs w:val="20"/>
      </w:rPr>
      <w:t xml:space="preserve">Programa de Pós-Graduação em Ciências do Movimento Humano  e  Reabili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9:00Z</dcterms:created>
  <dc:creator>.</dc:creator>
  <dc:description/>
  <cp:keywords/>
  <dc:language>en-US</dc:language>
  <cp:lastModifiedBy>Alessandra Dias</cp:lastModifiedBy>
  <cp:lastPrinted>2014-10-20T09:43:00Z</cp:lastPrinted>
  <dcterms:modified xsi:type="dcterms:W3CDTF">2023-02-14T21:22:00Z</dcterms:modified>
  <cp:revision>3</cp:revision>
  <dc:subject/>
  <dc:title> </dc:title>
</cp:coreProperties>
</file>