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Paulo,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__Fieldmark__1_3239635205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_3239635205"/>
      <w:bookmarkStart w:id="1" w:name="__Fieldmark__1_323963520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.: </w:t>
      </w:r>
      <w:r>
        <w:fldChar w:fldCharType="begin">
          <w:ffData>
            <w:name w:val="Texto14"/>
            <w:enabled/>
            <w:calcOnExit w:val="0"/>
            <w:statusText w:type="text" w:val="Se desejar, informe o número de ofício utilizado para seu controle de expedição de documentos.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  <w:t>REF.: Prorrogação de Prazo de Qualificaçã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 Prof. Dr. Fernando 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ó-Reitor de Pós-Graduação e Pesquisa da Unife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22"/>
          <w:szCs w:val="22"/>
        </w:rPr>
        <w:t>Prezado Professor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prorrogar por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mês(meses)</w:t>
      </w:r>
      <w:r>
        <w:rPr>
          <w:rFonts w:cs="Arial" w:ascii="Arial" w:hAnsi="Arial"/>
          <w:sz w:val="22"/>
          <w:szCs w:val="22"/>
        </w:rPr>
        <w:t xml:space="preserve"> o prazo para qualificação do curso de </w:t>
      </w:r>
      <w:r>
        <w:fldChar w:fldCharType="begin">
          <w:ffData>
            <w:name w:val="__Fieldmark__5_3239635205"/>
            <w:enabled/>
            <w:ddList>
              <w:result w:val="0"/>
              <w:listEntry w:val="MESTRADO ACADÊMICO"/>
              <w:listEntry w:val="MESTRADO PROFISSIONAL"/>
              <w:listEntry w:val="DOUTORADO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5_3239635205"/>
      <w:bookmarkStart w:id="3" w:name="__Fieldmark__5_323963520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(a) aluno(a) </w:t>
      </w:r>
      <w:r>
        <w:fldChar w:fldCharType="begin">
          <w:ffData>
            <w:name w:val="Aluno"/>
            <w:enabled/>
            <w:calcOnExit w:val="0"/>
            <w:textInput>
              <w:maxLength w:val="5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egularmente matriculado no Programa de Pós-Graduação em </w:t>
      </w:r>
      <w:r>
        <w:fldChar w:fldCharType="begin">
          <w:ffData>
            <w:name w:val="Texto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b o nº </w:t>
      </w:r>
      <w:r>
        <w:fldChar w:fldCharType="begin">
          <w:ffData>
            <w:name w:val="Texto11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nº do crachá sem o dígito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o que impossibilita o cumprimento do prazo (marque apenas um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ind w:left="1425" w:hanging="525"/>
        <w:outlineLvl w:val="0"/>
        <w:rPr/>
      </w:pPr>
      <w:r>
        <w:rPr>
          <w:rFonts w:cs="Arial" w:ascii="Arial" w:hAnsi="Arial"/>
          <w:sz w:val="22"/>
          <w:szCs w:val="22"/>
        </w:rPr>
        <w:t xml:space="preserve">Licença maternidade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9_3239635205"/>
      <w:bookmarkStart w:id="5" w:name="__Fieldmark__9_3239635205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ind w:left="1425" w:hanging="525"/>
        <w:outlineLvl w:val="0"/>
        <w:rPr/>
      </w:pPr>
      <w:r>
        <w:rPr>
          <w:rFonts w:cs="Arial" w:ascii="Arial" w:hAnsi="Arial"/>
          <w:sz w:val="22"/>
          <w:szCs w:val="22"/>
        </w:rPr>
        <w:t xml:space="preserve">Doença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10_3239635205"/>
      <w:bookmarkStart w:id="7" w:name="__Fieldmark__10_3239635205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ind w:left="1190" w:hanging="29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Outros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11_3239635205"/>
      <w:bookmarkStart w:id="9" w:name="__Fieldmark__11_3239635205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Especifique:</w:t>
      </w:r>
      <w:bookmarkStart w:id="10" w:name="Texto5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1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22"/>
          <w:szCs w:val="22"/>
        </w:rPr>
        <w:t>Esta solicitação obedece ao disposto pelo parágrafo terceir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o artigo 1º, Normas Gerais, da Resolução nº 01 de 26/11/2003 da Pró-Reitoria de Pós-Graduação e Pesquis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(a). Dr(a). </w:t>
      </w:r>
      <w:r>
        <w:fldChar w:fldCharType="begin">
          <w:ffData>
            <w:name w:val="Texto6"/>
            <w:enabled/>
            <w:calcOnExit w:val="0"/>
            <w:textInput>
              <w:maxLength w:val="5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(a) do Programa de Pós-Gradu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22"/>
          <w:szCs w:val="22"/>
        </w:rPr>
        <w:t>Cientes e de acordo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(a)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Aluno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     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o(a) do Programa de Pós-Graduaçã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(a). Dr(a). </w:t>
      </w:r>
      <w:r>
        <w:fldChar w:fldCharType="begin">
          <w:ffData>
            <w:name w:val="Texto10"/>
            <w:enabled/>
            <w:calcOnExit w:val="0"/>
            <w:textInput>
              <w:maxLength w:val="5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22"/>
          <w:szCs w:val="22"/>
        </w:rPr>
        <w:t>Orientador(a) do(a) aluno(a)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134" w:right="1134" w:gutter="0" w:header="357" w:top="1259" w:footer="56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ity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2pt" to="482.9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6035</wp:posOffset>
              </wp:positionH>
              <wp:positionV relativeFrom="line">
                <wp:posOffset>-37465</wp:posOffset>
              </wp:positionV>
              <wp:extent cx="6172200" cy="31496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14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(clicar 2x para editar) Remova este texto e insira o endereço completo do PPG remetent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mova este texto e insira o(s) telefone(s), e-mail e site do PPG remet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4.8pt;mso-wrap-distance-left:9.05pt;mso-wrap-distance-right:9.05pt;mso-wrap-distance-top:0pt;mso-wrap-distance-bottom:0pt;margin-top:-2.95pt;mso-position-vertical-relative:text;margin-left:-2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(clicar 2x para editar) Remova este texto e insira o endereço completo do PPG remetente</w:t>
                    </w:r>
                  </w:p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Remova este texto e insira o(s) telefone(s), e-mail e site do PPG remete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Em circunstâncias muito especiais e a critério da CEPG/CPG, o aluno poderá obter uma prorrogação de 3 meses. Em caso de doença que impeça o aluno de participar das atividades do curso ou para parto e aleitamento a prorrogação poderá ser de até 6 meses. A CEPG, após análise e aprovação encaminhará à Pró-Reitoria solicitação justificada, com a aprovação do Orientador e da CEPG do Programa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  <w:tab w:val="right" w:pos="8820" w:leader="underscore"/>
      </w:tabs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70485</wp:posOffset>
          </wp:positionV>
          <wp:extent cx="1145540" cy="679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line">
            <wp:posOffset>14605</wp:posOffset>
          </wp:positionV>
          <wp:extent cx="76898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84772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66.75pt" to="483.7pt,6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-25400</wp:posOffset>
              </wp:positionV>
              <wp:extent cx="6057900" cy="8299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left" w:pos="3840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Serviço Público Fede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Universidade Federal de São Paulo</w:t>
                          </w:r>
                        </w:p>
                      </w:txbxContent>
                    </wps:txbx>
                    <wps:bodyPr anchor="t" lIns="92075" tIns="90805" rIns="92075" bIns="908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65.35pt;mso-wrap-distance-left:0pt;mso-wrap-distance-right:9.05pt;mso-wrap-distance-top:0pt;mso-wrap-distance-bottom:0pt;margin-top:-2pt;mso-position-vertical-relative:text;margin-left:0pt;mso-position-horizontal:left;mso-position-horizontal-relative:text">
              <v:fill opacity="0f"/>
              <v:textbox inset="0.100694444444444in,0.0993055555555556in,0.100694444444444in,0.0993055555555556in">
                <w:txbxContent>
                  <w:p>
                    <w:pPr>
                      <w:pStyle w:val="Header"/>
                      <w:tabs>
                        <w:tab w:val="left" w:pos="1276" w:leader="none"/>
                        <w:tab w:val="left" w:pos="3840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Serviço Público Federal</w:t>
                    </w:r>
                  </w:p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Universidade Federal de São Paul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niversity;Calibri" w:hAnsi="University;Calibri" w:cs="University;Calibri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Cabecalho_e_Rodap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0:27:00Z</dcterms:created>
  <dc:creator>Rivaldo S. Oliveira Jr.</dc:creator>
  <dc:description/>
  <cp:keywords>formulários prorrogação de matrícula</cp:keywords>
  <dc:language>en-US</dc:language>
  <cp:lastModifiedBy>Conta da Microsoft</cp:lastModifiedBy>
  <cp:lastPrinted>2009-06-04T14:33:00Z</cp:lastPrinted>
  <dcterms:modified xsi:type="dcterms:W3CDTF">2024-10-23T20:33:00Z</dcterms:modified>
  <cp:revision>5</cp:revision>
  <dc:subject>Modelo de Ofício para Solicitação de Prorrogação do Prazo de Matrícula</dc:subject>
  <dc:title>Solicitação de Prorrogação do Prazo de Matrícula</dc:title>
</cp:coreProperties>
</file>