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1849B" w:val="clea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1849B" w:val="clear"/>
        <w:jc w:val="center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 w:val="32"/>
          <w:szCs w:val="22"/>
        </w:rPr>
        <w:t>Câmara de Pós-Graduação e Pesquisa – Campus Baixada San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1849B" w:val="clear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Formulário para Apresentação de Proposta de Credenciamento de Professor Orien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1849B" w:val="clea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a de Pós-Graduação: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/a do Programa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2835"/>
        <w:gridCol w:w="1276"/>
        <w:gridCol w:w="1134"/>
        <w:gridCol w:w="2032"/>
      </w:tblGrid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Dados Pessoa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imento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em que será enquadrado no Programa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 ) Docente Permanente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 Docente Colabo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arga horária a ser dedicada: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Inserção no Programa</w:t>
            </w:r>
          </w:p>
        </w:tc>
      </w:tr>
      <w:tr>
        <w:trPr>
          <w:trHeight w:val="26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Área de Concentraçã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inha de Pesquisa: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93"/>
        <w:gridCol w:w="1378"/>
        <w:gridCol w:w="1166"/>
        <w:gridCol w:w="1119"/>
        <w:gridCol w:w="1132"/>
        <w:gridCol w:w="118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Produção Científica – Pontu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(últimos 3 anos)</w:t>
            </w:r>
          </w:p>
        </w:tc>
      </w:tr>
      <w:tr>
        <w:trPr>
          <w:trHeight w:val="842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iódic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a Publicaç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S CAPES</w:t>
            </w: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Artig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Pontos</w:t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PONTO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vros, Capítulos e Resumo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a Publicaç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SB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Pontos</w:t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ção Liv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 de liv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 completo publicado Anais (Nacional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 completo publicado Anais (Internacional)</w:t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ácio de liv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PONTOS</w:t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S MÍNIMOS EXIGID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S LOTADOS NO CAMPUS BAIXADA SANT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redenciamento inicial é necessário atender aos seguintes critéri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Publicação de artigos, que somados atinjam no mínimo trezentos pontos (cem/ano) nos últimos 3 anos (o docente pode optar por incluir o ano vigente ou não); além de livros, capítulos de livros, patentes e softwar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I - Publicação de no mínimo dois artigos em periódicos com classificação QUALIS A2 (novo qualis 2017-2020) na área do Interdisciplinar, nos últimos 3 ano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presentar a Ementa detalhada da disciplina que irá oferecer no Programa, contendo bibliografia atualizada, e carga horári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Apresentar justificativa da inserção da disciplina na proposta geral do Programa, evidenciando sua relação com a(s) linha(s) de pesquisa(s) do Programa, a(s) qual(is) fará(ão) avaliação da propos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S LOTADOS NOS DEMAIS CAMPI DA UNIFES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redenciamento inicial é necessário atender aos seguintes critério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 - Publicação de artigos, que somados atinjam no mínimo quatrocentos e cinquenta pontos (cento e cinquenta/ano) nos últimos 3 anos (o docente pode optar por incluir o ano vigente ou não); além de livros, capítulos de livros, patentes e softwar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I - Publicação de no mínimo dois artigos em periódicos com classificação QUALIS A2 na área do Interdisciplinar, nos últimos 3 ano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presentar a Ementa detalhada da disciplina que irá oferecer no Programa, contendo bibliografia atualizada, e carga horária (Importante, essa disciplina deverá ser oferecida obrigatoriamente no Campus Baixada Santista, pelo menos a cada 2 ano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Apresentar justificativa da inserção da disciplina na proposta geral do Programa, evidenciando sua relação com a(s) linha(s) de pesquisa(s) do Programa, a(s) qual(is) fará(ão) avaliação da propos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- Apresentar justificativa do interesse docente na proposta geral do Program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- Apresentar proposta de inserção na linha de pesquisa pleiteada e colaborações já estabelecidas na referida linha. É desejável que haja contato prévio entre o docente interessado e docentes do programa, para que haja colaboraçõ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serão aceitos artigos já publicad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atendo aos critérios de credenciamento relacionados acim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Santos, XX de XXXXXXXXXXXX de 20XX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/a Doc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before="0" w:after="1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FF0000"/>
          <w:sz w:val="2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ovo qualis (2017-2020) A1=100; A2=87,5; A3=75, A4=62,5, B1=50; B2=37,5; B3=25; B4=12,5; C=0</w:t>
      </w:r>
    </w:p>
    <w:sectPr>
      <w:headerReference w:type="default" r:id="rId2"/>
      <w:type w:val="nextPage"/>
      <w:pgSz w:w="11906" w:h="16838"/>
      <w:pgMar w:left="1134" w:right="1134" w:gutter="0" w:header="357" w:top="12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ity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  <w:tab w:val="right" w:pos="8820" w:leader="underscor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25400</wp:posOffset>
          </wp:positionV>
          <wp:extent cx="114554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84772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66.75pt" to="483.7pt,6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-25400</wp:posOffset>
              </wp:positionV>
              <wp:extent cx="6057900" cy="829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>Universidade Federal de São Paulo</w:t>
                          </w:r>
                          <w:r>
                            <w:rPr>
                              <w:sz w:val="32"/>
                              <w:szCs w:val="32"/>
                            </w:rPr>
                            <w:br/>
                            <w:t>Campus Baixada Santista</w:t>
                          </w:r>
                        </w:p>
                      </w:txbxContent>
                    </wps:txbx>
                    <wps:bodyPr anchor="t" lIns="92075" tIns="90805" rIns="92075" bIns="908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65.35pt;mso-wrap-distance-left:0pt;mso-wrap-distance-right:9.05pt;mso-wrap-distance-top:0pt;mso-wrap-distance-bottom:0pt;margin-top:-2pt;mso-position-vertical-relative:text;margin-left:0pt;mso-position-horizontal:left;mso-position-horizontal-relative:text">
              <v:fill opacity="0f"/>
              <v:textbox inset="0.100694444444444in,0.0993055555555556in,0.100694444444444in,0.0993055555555556in">
                <w:txbxContent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>
                        <w:sz w:val="40"/>
                        <w:szCs w:val="40"/>
                      </w:rPr>
                      <w:t>Universidade Federal de São Paulo</w:t>
                    </w:r>
                    <w:r>
                      <w:rPr>
                        <w:sz w:val="32"/>
                        <w:szCs w:val="32"/>
                      </w:rPr>
                      <w:br/>
                      <w:t>Campus Baixada Santist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niversity" w:hAnsi="University" w:cs="University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Cabecalho_e_Rodap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3:00Z</dcterms:created>
  <dc:creator>Rivaldo S. Oliveira Jr.</dc:creator>
  <dc:description/>
  <cp:keywords>formulários prorrogação de matrícula</cp:keywords>
  <dc:language>en-US</dc:language>
  <cp:lastModifiedBy>Conta da Microsoft</cp:lastModifiedBy>
  <cp:lastPrinted>2011-06-29T12:40:00Z</cp:lastPrinted>
  <dcterms:modified xsi:type="dcterms:W3CDTF">2023-06-16T12:31:00Z</dcterms:modified>
  <cp:revision>4</cp:revision>
  <dc:subject>Modelo de Ofício para Solicitação de Prorrogação do Prazo de Matrícula</dc:subject>
  <dc:title>Solicitação de Prorrogação do Prazo de Matrícula</dc:title>
</cp:coreProperties>
</file>