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SOLICITAÇÃO DE ALTERAÇÃO DE PROJE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42"/>
        <w:gridCol w:w="906"/>
        <w:gridCol w:w="857"/>
        <w:gridCol w:w="1578"/>
        <w:gridCol w:w="993"/>
        <w:gridCol w:w="2065"/>
      </w:tblGrid>
      <w:tr>
        <w:trPr>
          <w:trHeight w:val="46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dos do Projeto</w:t>
            </w:r>
          </w:p>
        </w:tc>
      </w:tr>
      <w:tr>
        <w:trPr/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 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do Coordenador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/Carimbo</w:t>
            </w:r>
          </w:p>
        </w:tc>
      </w:tr>
      <w:tr>
        <w:trPr>
          <w:trHeight w:val="61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proj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Coordenador do Subproj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/Carimb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de solicitação</w:t>
            </w:r>
          </w:p>
        </w:tc>
      </w:tr>
      <w:tr>
        <w:trPr>
          <w:trHeight w:val="81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) Prorroga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azo: ____mese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) Alteração de itens   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) Alteração de Equipe Executora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Outros</w:t>
            </w:r>
          </w:p>
        </w:tc>
      </w:tr>
      <w:tr>
        <w:trPr>
          <w:trHeight w:val="46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ustificativa / Proposta</w:t>
            </w:r>
          </w:p>
        </w:tc>
      </w:tr>
      <w:tr>
        <w:trPr>
          <w:trHeight w:val="50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5"/>
              <w:gridCol w:w="1717"/>
              <w:gridCol w:w="1524"/>
              <w:gridCol w:w="1482"/>
              <w:gridCol w:w="252"/>
              <w:gridCol w:w="1868"/>
            </w:tblGrid>
            <w:tr>
              <w:trPr>
                <w:trHeight w:val="315" w:hRule="atLeast"/>
              </w:trPr>
              <w:tc>
                <w:tcPr>
                  <w:tcW w:w="96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:     PLANO DE TRABALHO ATU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ubr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Finalidade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Valor Unit.(R$)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Quant.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Total (R$)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PARA:        PROPOSTA DE PLANO DE TRABALHO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ubr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Finalidade</w:t>
                  </w:r>
                </w:p>
              </w:tc>
              <w:tc>
                <w:tcPr>
                  <w:tcW w:w="3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Quant.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Total (R$)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çament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D aprovado pela Divisão de Infraestrutura do Campus quando se tratar de reformas/obr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quisitante</w:t>
            </w:r>
          </w:p>
        </w:tc>
      </w:tr>
      <w:tr>
        <w:trPr>
          <w:trHeight w:val="81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squisa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/Carimbo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toria do Camp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/Carimbo</w:t>
            </w:r>
          </w:p>
        </w:tc>
      </w:tr>
      <w:tr>
        <w:trPr>
          <w:trHeight w:val="38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rovação</w:t>
            </w:r>
          </w:p>
        </w:tc>
      </w:tr>
      <w:tr>
        <w:trPr>
          <w:trHeight w:val="115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ega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/Carimbo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n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/Carimbo</w:t>
            </w:r>
          </w:p>
        </w:tc>
      </w:tr>
      <w:tr>
        <w:trPr>
          <w:trHeight w:val="125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Protoco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ÇÃO DE ALTERAÇÃO DE PROJETO FIN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91" w:top="1701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ity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2pt" to="482.9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6035</wp:posOffset>
              </wp:positionH>
              <wp:positionV relativeFrom="line">
                <wp:posOffset>-37465</wp:posOffset>
              </wp:positionV>
              <wp:extent cx="6172200" cy="3149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14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Sena Madureira, 1500 – 2º Andar – CEP 04021-001 – Vila Clementino – São Paulo – SP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.: (11) 3385-4111 –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propgp@unifesp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– Site: http://propgpq.unifesp.br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4.8pt;mso-wrap-distance-left:9.05pt;mso-wrap-distance-right:9.05pt;mso-wrap-distance-top:0pt;mso-wrap-distance-bottom:0pt;margin-top:-2.95pt;mso-position-vertical-relative:text;margin-left:-2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Sena Madureira, 1500 – 2º Andar – CEP 04021-001 – Vila Clementino – São Paulo – SP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.: (11) 3385-4111 – 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propgp@unifesp.br</w:t>
                      </w:r>
                    </w:hyperlink>
                    <w:r>
                      <w:rPr>
                        <w:rFonts w:cs="Arial" w:ascii="Arial" w:hAnsi="Arial"/>
                        <w:sz w:val="20"/>
                      </w:rPr>
                      <w:t xml:space="preserve"> – Site: http://propgpq.unifesp.br/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  <w:tab w:val="right" w:pos="8820" w:leader="underscore"/>
      </w:tabs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70485</wp:posOffset>
          </wp:positionV>
          <wp:extent cx="1145540" cy="679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line">
            <wp:posOffset>14605</wp:posOffset>
          </wp:positionV>
          <wp:extent cx="76898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8477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66.75pt" to="483.7pt,6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-25400</wp:posOffset>
              </wp:positionV>
              <wp:extent cx="6057900" cy="8299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left" w:pos="3840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Serviço Público Fede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Universidade Federal de São Paul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Pró-Reitoria de Administração</w:t>
                          </w:r>
                        </w:p>
                      </w:txbxContent>
                    </wps:txbx>
                    <wps:bodyPr anchor="t" lIns="92075" tIns="90805" rIns="92075" bIns="908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65.35pt;mso-wrap-distance-left:0pt;mso-wrap-distance-right:9.05pt;mso-wrap-distance-top:0pt;mso-wrap-distance-bottom:0pt;margin-top:-2pt;mso-position-vertical-relative:text;margin-left:0pt;mso-position-horizontal:left;mso-position-horizontal-relative:text">
              <v:fill opacity="0f"/>
              <v:textbox inset="0.100694444444444in,0.0993055555555556in,0.100694444444444in,0.0993055555555556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left" w:pos="3840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Serviço Público Federal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Universidade Federal de São Paulo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Pró-Reitoria de Administraçã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niversity" w:hAnsi="University" w:cs="University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pgp@unifesp.br" TargetMode="External"/><Relationship Id="rId2" Type="http://schemas.openxmlformats.org/officeDocument/2006/relationships/hyperlink" Target="mailto:propgp@unife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Cabecalho_e_Rodap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16:00Z</dcterms:created>
  <dc:creator>Rivaldo Sampaio de Oliveira Júnior</dc:creator>
  <dc:description/>
  <cp:keywords/>
  <dc:language>en-US</dc:language>
  <cp:lastModifiedBy>Claudio Lemos</cp:lastModifiedBy>
  <cp:lastPrinted>2017-10-05T11:26:00Z</cp:lastPrinted>
  <dcterms:modified xsi:type="dcterms:W3CDTF">2017-10-05T14:34:00Z</dcterms:modified>
  <cp:revision>7</cp:revision>
  <dc:subject/>
  <dc:title>São Paulo, 25 de abril de 2008</dc:title>
</cp:coreProperties>
</file>