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ORMULÁRIO PARA ENVIO DE PROPOST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IENTAÇÕE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 cursos de extensão devem conter carga horária mínima 08 horas e máxima de 179 horas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 eventos de extensão não possuem limite de carga horária.</w:t>
      </w:r>
    </w:p>
    <w:p>
      <w:pPr>
        <w:pStyle w:val="Normal"/>
        <w:rPr/>
      </w:pPr>
      <w:r>
        <w:rPr>
          <w:rFonts w:cs="Calibri Light" w:ascii="Calibri Light" w:hAnsi="Calibri Light"/>
        </w:rPr>
        <w:t>As Informações necessárias para realização da proposta do curso/evento</w:t>
      </w:r>
      <w:r>
        <w:rPr/>
        <w:t>, são as seguinte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NFORMAÇÕES DE TODA A EQUIPE UNIFESP ENVOLV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dentificar a atividade (coordenador/monitor/docente/bolsista/secretário/discente/organizador/etc.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IVIDADE NO EVENT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PF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F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AIL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ULAR: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AMPU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ARTAMENT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ÂMARA TÉCNICA DE EXTENSÃ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ORMAÇÕES SOBRE A PROPOSTA</w:t>
            </w:r>
          </w:p>
        </w:tc>
      </w:tr>
      <w:tr>
        <w:trPr>
          <w:trHeight w:val="297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RSO (    )        EVENTO ( 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600" w:before="0" w:after="0"/>
              <w:rPr>
                <w:rFonts w:ascii="Calibri Light" w:hAnsi="Calibri Light" w:cs="Arial"/>
                <w:color w:val="222222"/>
                <w:shd w:fill="FFFFFF" w:val="clear"/>
              </w:rPr>
            </w:pPr>
            <w:r>
              <w:rPr>
                <w:rFonts w:cs="Arial" w:ascii="Calibri Light" w:hAnsi="Calibri Light"/>
                <w:color w:val="222222"/>
                <w:shd w:fill="FFFFFF" w:val="clear"/>
              </w:rPr>
              <w:t xml:space="preserve">Vinculado a projeto ou programa de extensão?  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rFonts w:cs="Arial" w:ascii="Calibri Light" w:hAnsi="Calibri Light"/>
                <w:color w:val="222222"/>
                <w:shd w:fill="FFFFFF" w:val="clear"/>
              </w:rPr>
              <w:t xml:space="preserve">Não (   )    </w:t>
            </w:r>
          </w:p>
          <w:p>
            <w:pPr>
              <w:pStyle w:val="Normal"/>
              <w:spacing w:lineRule="auto" w:line="600" w:before="0" w:after="0"/>
              <w:rPr>
                <w:rFonts w:ascii="Calibri Light" w:hAnsi="Calibri Light" w:cs="Arial"/>
                <w:color w:val="222222"/>
                <w:shd w:fill="FFFFFF" w:val="clear"/>
              </w:rPr>
            </w:pPr>
            <w:r>
              <w:rPr>
                <w:rFonts w:cs="Arial" w:ascii="Calibri Light" w:hAnsi="Calibri Light"/>
                <w:color w:val="222222"/>
                <w:shd w:fill="FFFFFF" w:val="clear"/>
              </w:rPr>
              <w:t>Sim (   ) Qual? 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. TÍTULO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EMENTA: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3. OBJETIVOS: 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 xml:space="preserve">a. Objetivo Geral: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 Objetivos Específico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ÚBLICO ALVO/PROCESSO SELETIVO/ NÚMERO DE VAGA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. CONTEÚDO PROGRAMÁTICO/CARGA HORÁRIA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 Aportes Teóricos: (quais e carga horária)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 Ferramentas: (quais e carga horária)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. Vivências: (quais e carga horária)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. Carga horária total: 00 hora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METODOLOGI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TRANSVERSALIDADE: </w:t>
      </w:r>
      <w:r>
        <w:rPr>
          <w:rFonts w:cs="Calibri Light" w:ascii="Calibri Light" w:hAnsi="Calibri Light"/>
          <w:sz w:val="20"/>
          <w:szCs w:val="20"/>
        </w:rPr>
        <w:t>(desenvolvimento do potencial de elaboração teórica articulado à capacidade de ação prática/interação das áreas de saber na matriz do curso e/ou evento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INFRAESTRUTURA FÍSIC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PREVISÃO ORÇAMENTÁRIA PARA REALIZAÇÃ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 FORMAS DE AVALIAÇÃ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 CONTROLE DE FREQUÊNCI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. Frequência mínima.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b. Forma de contro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 DURAÇÃO E HORÁRIOS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 Período de realização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. Horário para realização. 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UNIFESPSES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5:00Z</dcterms:created>
  <dc:creator>Julia Bedoya</dc:creator>
  <dc:description/>
  <cp:keywords/>
  <dc:language>en-US</dc:language>
  <cp:lastModifiedBy>Julia Bedoya</cp:lastModifiedBy>
  <cp:lastPrinted>2018-07-19T12:33:00Z</cp:lastPrinted>
  <dcterms:modified xsi:type="dcterms:W3CDTF">2018-08-14T14:59:00Z</dcterms:modified>
  <cp:revision>3</cp:revision>
  <dc:subject/>
  <dc:title/>
</cp:coreProperties>
</file>